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林口區新林國民小學教師取得碩士、博士學位改敘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9"/>
        <w:gridCol w:w="1841"/>
        <w:gridCol w:w="3086"/>
      </w:tblGrid>
      <w:tr>
        <w:trPr>
          <w:trHeight w:val="104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　師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於　　年　　月　　日檢齊以下相關證件，請准予辦理改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標楷體"/>
              </w:rPr>
              <w:t>（當事人簽章）</w:t>
            </w:r>
          </w:p>
        </w:tc>
      </w:tr>
      <w:tr>
        <w:trPr>
          <w:trHeight w:val="590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項文件均須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 檢附正本，並 ）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另附影本一份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應檢附之基本證件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證書（原、新學歷）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敘薪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成績考核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職停薪進修或在職進修之原始核准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辦理留職停薪進修教師請先辦理復職手續，並附復職證明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年成績單或學分證明書（須包含進修起迄時間及歷年成績）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如為國外學歷，請參閱附註，並再檢附下列證明憑核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駐外館處驗證之國外學歷證件影本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駐外館處驗證之國外學歷歷年成績證明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出國主管機關核發之入出境紀錄。</w:t>
            </w:r>
          </w:p>
          <w:p>
            <w:pPr>
              <w:pStyle w:val="Normal"/>
              <w:spacing w:lineRule="exact" w:line="400"/>
              <w:ind w:left="120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外修業學校之行事曆及經公證之中文譯本。</w:t>
            </w:r>
          </w:p>
          <w:p>
            <w:pPr>
              <w:pStyle w:val="Normal"/>
              <w:spacing w:lineRule="exact" w:line="400" w:before="180" w:after="0"/>
              <w:ind w:left="500" w:right="57" w:hanging="5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附註】：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須已列入教育部參考名冊之國外學校，其學歷始予採認；如有疑義者，須由教育部協助認定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入出境紀錄須涵蓋於國外修業之起迄期間，於國外停留期間非屬學校正規學制及行事曆所顯示之修課時間者，不予採計為修業時間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碩士學位者，在國外累計修業時間至少須滿八個月；修習博士學位者，在國外累計修業時間至少須滿十六個月。碩士、博士學位同時於同校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者，累計修業時間至少須滿二十四個月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規定請詳參「大學辦理國外學歷採認辦法」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公立學校教職員敘薪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：「教職員之起薪改支及保留薪級，依下列規定：。…二、改支：因補繳學經歷證件或取得新資格申請改敘者，均自審定改敘之日起改支。……」依此，公立學校現職教師取得較高學歷之改敘，須以檢齊證件後經權責機關審定之日為生效日。故務必留意送件時效，以免影響自身權益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於教師獲准入學進修時，先交由當事人收執，並請注意未來應檢附之相關證件及改敘相關權益，日後取得較高學歷申請改敘時，如因教師個人因素延誤者，後果須自行負責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9:00Z</dcterms:created>
  <dc:creator>TPC</dc:creator>
  <dc:description/>
  <cp:keywords/>
  <dc:language>en-US</dc:language>
  <cp:lastModifiedBy>USER</cp:lastModifiedBy>
  <cp:lastPrinted>2010-07-27T17:04:00Z</cp:lastPrinted>
  <dcterms:modified xsi:type="dcterms:W3CDTF">2018-09-13T07:16:00Z</dcterms:modified>
  <cp:revision>9</cp:revision>
  <dc:subject/>
  <dc:title>（學校全銜）（代理）教師敘薪請示清冊【參考範例１】</dc:title>
</cp:coreProperties>
</file>